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術会議会員（第　　部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塩　野　　　宏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Words>
  <Characters>479</Characters>
  <CharactersWithSpaces>4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7-01-11T10: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hyoh</vt:lpwstr>
  </property>
</Properties>
</file>