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術会議会員（第　　部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杉　村　　　隆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7</Words>
  <Characters>479</Characters>
  <CharactersWithSpaces>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4-01-09T1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